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o início do exame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f dia 20 Dezembro, 18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11: Desequilíbrios na Zona Euro, 1995-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 figura seguinte indica a evolução dos saldos das balanças comerciais (BC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 primeira razão apresentada na aula para a evolução das BCs do Norte e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as evoluções do desemprego no Sul e no Norte que teriam resultado se esse tivesse sido o único aspecto em jog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No gráfico com BC nas ordenadas e PIB nas abcissas, indique a evolução das economias do Norte e do Sul da Europa entre o início dos anos 1990 e o ano de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2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foi de facto a evolução do desemprego no Norte e no Sul da Europa entre o início dos anos 1990 e 2008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que é o risco cambial? Dê um exemplo histórico desse ris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De que forma a alteação desse risco teve efeitos sobre os empréstimos dos bancos do N ao 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Explique como os empréstimos do N ao S afetaram a produção no 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 forma direta e de forma indir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aconteceu em resultado disso ao U no S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Explique como os empréstimos do N ao S afetaram as importações do 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 forma direta e de forma indir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aconteceu em resultado disso à BC do S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O que aconteceu em resultado disso à BC e ao U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6. N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 gráfico com BComercial nas ordenadas e PIB nas abcissas, indique as evoluções das economias do Norte e do Sul da Europa entre o início dos anos 1990 e o ano de 2008, em resultado do segundo aspecto referido na aula que condicionou essas evolu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a) Porque é que a dívida externa de Portugal subiu de 12% em 1999 para 110% do PIB em 201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O que aconteceu a partir de abril de 2010? Como reagiram os bancos p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que aconteceu a partir de abril de 2011? Como reagiu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 governo portuguê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permitiu ao governo português fazer o 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permitiu ao governo portuguê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evitar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fazer o 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obrigou o governo português fazer o 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Indique duas medidas do governo em 2012-3 resultantes do empréstimo da Troik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Qual o efeito dessas medidas sobre o PIB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Qual o efeito dessas medidas sobre o saldo comercial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d) Qual o efeito dessas medidas sobre o saldo orçamenta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a) </w:t>
      </w:r>
      <w:r>
        <w:rPr>
          <w:rFonts w:cs="Times New Roman" w:ascii="Times New Roman" w:hAnsi="Times New Roman"/>
          <w:sz w:val="28"/>
          <w:szCs w:val="28"/>
        </w:rPr>
        <w:t>O que é o U lat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eu ao U lat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4:00Z</dcterms:created>
  <dc:creator>Pedro Leão</dc:creator>
  <dc:description/>
  <cp:keywords/>
  <dc:language>en-US</dc:language>
  <cp:lastModifiedBy>Pedro Leão</cp:lastModifiedBy>
  <dcterms:modified xsi:type="dcterms:W3CDTF">2024-11-22T19:34:00Z</dcterms:modified>
  <cp:revision>20</cp:revision>
  <dc:subject/>
  <dc:title/>
</cp:coreProperties>
</file>